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750"/>
        <w:gridCol w:w="1150"/>
        <w:gridCol w:w="1513"/>
        <w:gridCol w:w="4535"/>
      </w:tblGrid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地</w:t>
            </w:r>
          </w:p>
        </w:tc>
      </w:tr>
      <w:tr>
        <w:trPr>
          <w:trHeight w:val="31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钠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三联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钠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博宇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省都邦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三联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博宇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戈美拉汀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豪森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戈美拉汀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.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维雅（天津）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卡波糖胶囊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绿叶制药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立哌唑口崩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康宏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立哌唑口崩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康宏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立哌唑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大冢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立哌唑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东阳光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胶囊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制药制剂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颗粒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25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鲁抗医药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普唑仑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恩华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司匹林肠溶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拜耳医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托伐他汀钙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东瑞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司唑仑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海王中新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氨磺必利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鲁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氨甲苯酸注射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mg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中宝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氨咖黄敏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康恩贝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氮平口崩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龙海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氮平口崩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德芮可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氮平口崩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鲁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氮平口溶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鲁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氮平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.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礼来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氮平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鲁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氮平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鲁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卡西平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人福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卡西平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四环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美拉唑肠溶胶囊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海灵化学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美拉唑镁肠溶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斯利康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沙西泮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益民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磺酸氨氯地平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辉瑞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磺酸氨氯地平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东瑞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吡拉西坦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国润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便通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5gX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民药业集团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泊酚乳状注射液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力邦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戊酸镁缓释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湘中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戊酸钠缓释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赛诺菲安万特民生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戊酸钠缓释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东生技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戊酸钠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湘中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心安神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庆市第三医院制剂室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洛芬混悬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g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韩美药品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洛芬混悬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g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人福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南色林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友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芪五味子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1gX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国药（菏泽）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酸艾司西酞普兰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酸艾司西酞普兰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京卫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川芎清脑颗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X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济川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苁蓉通便口服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肃天水岐黄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硝酸异山梨酯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X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力诺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塞米松磷酸钠注射液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倍特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西泮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信谊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西泮注射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肃兰药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榆升白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地奥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乙酰氨基酚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汕头金石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巴丝肼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罗氏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洛地平缓释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易亨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那雄胺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仙琚制药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奋乃静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京丰制药（山东）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呋塞米注射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 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成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呋塞米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朝晖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氟哌啶醇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制药有限责任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氟哌啶醇注射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洞庭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氟哌噻吨美利曲辛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.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氟哌噻吨美利曲辛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辉能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氨基酸注射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利泰制药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苁蓉益智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雷允上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丹参滴丸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mgX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天士力医药商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地西泮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宁市安康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甘草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泰华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氯化钠注射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齐都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马酸喹硫平缓释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.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斯利康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马酸喹硫平缓释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斯利康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马酸喹硫平缓释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harmathen International S.A.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马酸喹硫平缓释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harmathen International S.A.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马酸喹硫平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斯利康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马酸喹硫平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洞庭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马酸喹硫平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东阳光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精胰岛素注射液（来得时）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IU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赛诺菲（北京）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露醇注射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露醇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华鲁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肝爽颗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X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天浩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列吡嗪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口奇力制药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列吡嗪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联邦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列美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北陆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枸橼酸坦度螺酮胶囊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科瑞德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枸橼酸坦度螺酮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友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氨酰胺薁磺酸钠颗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澳利达奈德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冠心丹参滴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4gX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业锐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癸酸氟哌啶醇注射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大西洋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琥珀酸美托洛尔缓释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普洛康裕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肝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6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葵花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茴拉西坦分散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海欣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荞麦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康麦斯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蛋白人胰岛素混合注射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IU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诺和诺德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蛋白人胰岛素混合注射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IU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联邦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蛋白锌重组赖脯胰岛素混合注射液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Iu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礼来苏州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石酸唑吡坦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豪森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石酸唑吡坦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赛诺菲（杭州）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卡波非钙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中化药品工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马西平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新黄河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塞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应龙药业集团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拉莫三嗪分散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兰素史克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拉莫三嗪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.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三金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劳拉西泮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洞庭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劳拉西泮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m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中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劳拉西泮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大西洋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可君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吉贝尔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培酮口崩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鲁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培酮口服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G 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杨森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培酮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杨森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培酮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鲁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硫酸阿托品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m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津药和平（天津）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红霉素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m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科伦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螺内酯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正大丰海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氮平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上药信谊药厂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氮平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恩华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琥珀胆碱注射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mg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汉丰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缓释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gX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誉东健康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注射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g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成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硝西泮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恩华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硝西泮注射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m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朗欧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来酸氟伏沙明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珠集团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来酸氟伏沙明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国雅培贸易（上海）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来酸咪达唑仑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恩华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冬胰岛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液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iu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诺和诺德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冬胰岛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液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IU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联邦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脱石散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X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华纳大药厂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氮平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三联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氮平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三联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氮平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三联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帕利哌酮缓释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.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帕利哌酮缓释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帕利哌酮缓释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.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豪森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瑞巴林胶囊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辉瑞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瑞巴林胶囊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赛维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氢溴酸东莨菪碱注射液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m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白云山明兴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氢溴酸伏硫西汀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7.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氢溴酸西酞普兰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杨森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氢溴酸西酞普兰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科伦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去痛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.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多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蔻五味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兰浩特中蒙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瑞舒伐他汀钙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江北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芍麻止痉颗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g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.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天士力医药集团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麝香保心丸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5mgX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和黄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血宝颗粒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康寿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约翰草提取物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6gX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威玛舒培博士药厂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杉碱甲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UGx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复旦复华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必利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康普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肝解郁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6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济生堂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眠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Gx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大隆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黄连口服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药集团三精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黄连口服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药集团三精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氯芬酸钠缓释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集团致君（深圳）坪山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飞蓟宾葡甲胺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千金协力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效救心丸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mgX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津药达仁堂集团股份有限公司第六中药厂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痰热清注射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凯宝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锂缓释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恩华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锂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千金湘江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g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成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甜梦口服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昌制药（淄博）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便宁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8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白云山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津药和平（天津）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民生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和堂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胶囊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25mg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.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水产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灵胶囊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3gX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佐力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氟利多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中南制药有限责任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氟利多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恩华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硝苯地平缓释片（Ⅰ）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烟台鲁银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硝苯地平控释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硝酸甘油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mgX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信谊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硝酸甘油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白云山明兴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硝酸异山梨酯注射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许瓦兹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缬沙坦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诺得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安非他酮缓释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5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福宁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苯海索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康普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丁螺环酮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大医药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丁螺环酮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恩华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度洛西汀肠溶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度洛西汀肠溶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.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度洛西汀肠溶胶囊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度洛西汀肠溶胶囊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多奈哌齐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华海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二甲双胍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信谊天平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二甲双胍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盖天力医药控股集团华东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氟西汀分散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力诺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氟西汀胶囊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仟源医药集团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硫必利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恩华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鲁拉西酮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大天晴药业集团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氯丙嗪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康普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氯米帕明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gX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恩华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美金刚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.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联邦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美金刚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春海悦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米安色林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和堂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米那普仑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现代制药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帕罗西汀肠溶缓释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宣泰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帕罗西汀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华海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哌罗匹隆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珠集团利民制药厂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普拉克索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普拉克索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鲁制药（海南）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普拉克索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京新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普萘洛尔片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亚邦爱普森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齐拉西酮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州恩华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齐拉西酮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.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曲唑酮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时化学制药股份有限公司南投厂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曲唑酮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福宁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舍曲林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辉致制药（大连）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舍曲林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华海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肾上腺素注射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遂成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肾上腺素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m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津药和平（天津）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托鲁地文拉法辛缓释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绿叶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托莫西汀胶囊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永安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托莫西汀胶囊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永安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文拉法辛缓释胶囊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辉瑞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文拉法辛缓释胶囊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辉致制药（大连）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文拉法辛缓释胶囊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福元医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消旋山莨菪碱注射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长江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养血清脑丸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天士力医药集团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清胶囊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康弘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托咪酯乳状注射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恩华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酰半胱氨酸颗粒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华信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杏蜜环口服溶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天银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杏叶提取物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旋糖酐铁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怀仁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佐匹克隆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天士力帝益药业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佐匹克隆片（集采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康弘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来普隆分散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门峡赛诺维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来普隆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恩华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脂必泰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4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地奥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酒石酸间羟胺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禾丰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酒石酸卡巴拉汀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印度太阳药业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酒石酸去甲肾上腺素注射液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m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利君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甲磺酸齐拉西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恩华药业股份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利培酮微球（Ⅱ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g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绿叶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哌拉西林钠他唑巴坦钠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安信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曲松钠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鲁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甲状腺素钠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u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氧氟沙星氯化钠注射液（集采）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g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科伦制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佐匹克隆胶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华津制药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佐匹克隆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华润顺峰医药有限公司</w:t>
            </w:r>
          </w:p>
        </w:tc>
      </w:tr>
      <w:tr>
        <w:trPr>
          <w:trHeight w:val="2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佐匹克隆片（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鲁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25:00Z</dcterms:created>
  <dc:creator>宝鹏</dc:creator>
  <dc:description/>
  <dc:language>en-US</dc:language>
  <cp:lastModifiedBy>宝鹏</cp:lastModifiedBy>
  <dcterms:modified xsi:type="dcterms:W3CDTF">2025-05-09T05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0DCF9F7C64FFBBC216BF8B45A4DD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4OGNlYWQ5YmZmOGIwOWQ3MWJiNjBlODZhZTI0MzkiLCJ1c2VySWQiOiI2NjQ4MDI0NzMifQ==</vt:lpwstr>
  </property>
</Properties>
</file>