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937"/>
        <w:gridCol w:w="1404"/>
        <w:gridCol w:w="988"/>
      </w:tblGrid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价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价格（元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通门诊挂号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通门诊诊查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诊查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任医师诊查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儿科普通门诊诊查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儿科副主任医师诊查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儿科主任医师诊查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知名专家门诊诊查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急诊挂号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急诊诊查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门急诊留观诊查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诊查费（住院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前急救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取暖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空调降温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床位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床位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床位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床位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床位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精神科病房床位费加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病房内有单独卫生间加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特需病房床位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特需病房床位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特需病房床位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特需病房床位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内会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远程会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症监护（含生命体征、病情监测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特级护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级护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级护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护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精神病护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气管切开护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吸痰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叩背、吸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静脉留置针封管护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动静脉置管护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口腔护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褥疮护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专项护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阴护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抢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抢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抢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氧气吸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皮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皮下注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肌肉注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皮内注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静脉注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静脉采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末梢采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静脉续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续静脉输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输液泵输液（每小时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小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静脉输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静脉高营养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清创缝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针以上及创面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CM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清创（不缝合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清创缝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清创（不缝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清创缝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针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清创（不缝合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特大换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方厘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换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30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方厘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换药（创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换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方厘米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雾化吸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鼻饲一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食、注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鼻饲管置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胃肠减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洗胃机洗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物理降温（酒精擦浴及冰袋使用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特殊物理降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坐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冷热湿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引流管引流（引流管护理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灌肠（一般灌肠、保留灌肠、三通氧气灌肠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留置导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留置导尿（次日起每日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膀胱冲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持续膀胱冲洗（包括加压持续冲洗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健康咨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疾病健康教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病历复印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胸腹联透一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胸部透视一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腹部透视一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鼻骨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颈椎正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颈椎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颈椎右前斜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颈椎左前斜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胸椎正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胸椎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腰椎正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腰椎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骶尾椎正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骶尾椎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胸腰段椎体正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胸腰段椎体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胸部正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胸部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腹部平片（站立位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骨盆平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肩关节正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肩关节斜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肱骨正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肱骨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肘关节正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肘关节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尺桡骨正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尺桡骨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腕关节正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腕关节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手正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手斜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髋关节正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髋关节斜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股骨正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股骨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膝关节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胫腓骨正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胫腓骨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踝关节正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踝关节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跟骨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肩关节正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肩关节斜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肱骨正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肱骨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肘关节正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肘关节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尺桡骨正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尺桡骨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腕关节正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腕关节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手正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手斜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髋关节正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髋关节斜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股骨正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股骨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膝关节正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膝关节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胫腓骨正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胫腓骨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踝关节正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踝关节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足正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足斜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跟骨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颈椎四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颈椎正、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胸椎正、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腰椎正、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骶尾椎正、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胸腰段椎体正、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胸部正、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肱骨正、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肘关节正、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尺桡骨正、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腕关节正、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手正、斜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髋关节正、斜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股骨正、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膝关节正、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胫腓骨正、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踝关节正、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足正、斜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肱骨正、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肘关节正、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尺桡骨正、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腕关节正、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手正、斜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髋关节正、斜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股骨正、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膝关节正、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胫腓骨正、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踝关节正、侧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足正、斜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足正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足斜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膝关节正位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字化摄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R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曝光次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放射综合数字影像服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曝光次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摄影一次曝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多次曝光二次起加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消化道钡剂造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膀胱残余尿量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胸部彩超：胸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腹部彩超：含肝、胆、胰、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胃肠道彩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泌尿系彩超（男）：双肾、输尿管、膀胱、前列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妇科彩超：含子宫、附件、膀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泌尿系彩超（女）：肾、输尿管、膀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产科彩超：胎儿及宫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浅表器官彩超：体表包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浅表器官彩超：上肢软组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浅表器官彩超：下肢软组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浅表器官彩超：双涎腺及颈部淋巴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浅表器官彩超：双眼及附属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浅表器官彩超：阴囊及双侧睾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浅表器官彩超：精索静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下腹部彩超：腹水探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下腹部彩超：肠梗阻探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下腹部彩超：阑尾探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节彩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浅表器官彩超：腹股沟淋巴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颅内段血管彩色多普勒超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颈部血管彩超：颈动脉、颈静脉、椎动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门静脉系彩色多普勒超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腹部大血管彩超：腹主动脉、下腔静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肢血管彩超：左上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肢血管彩超：右上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肢血管彩超：双上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肢血管彩超：左下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肢血管彩超：右下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肢血管彩超：双下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肾及肾血管彩色多普勒超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肾静脉“胡桃夹”综合征检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腔内彩色多普勒超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括经阴道、经直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心脏彩色多普勒超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细胞比积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织红细胞计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尿妊娠实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尿液分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粪便常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粪便潜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粪便隐血试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胸腹水常规检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脑脊液常规检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聚体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血粘度测定（高切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血粘度测定（中切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血粘度测定（低切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浆粘度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总蛋白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白蛋白测定（化学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测定（包括血清、脑脊液、尿标本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床旁血糖仪检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床旁血糖仪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化血清蛋白测定（化学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化血红蛋白测定（高效液相色谱法检测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总胆固醇测定（酶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甘油三脂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高密度脂蛋白胆固醇测定（一步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低密度脂蛋白胆固醇测定（一步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载脂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比浊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载脂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测定（比浊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氯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机磷测定（比色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机磷测定（磷钼酸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铁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血铅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锌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锂测定（电极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锰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硒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钼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游离钙测定（电极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总胆红素测定（化学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直接胆红素测定（化学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丙氨酸氨基转移酶（速率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胆碱酯酶测定（速率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乳酸脱氢酶测定（速率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羟丁酸脱氢酶（速率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肌钙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同型半胱胺酸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型钠尿肽前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-BN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尿酸测定（酶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羟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酸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药物浓度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丙戊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药物浓度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卡马西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药物浓度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种药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促甲状腺激素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催乳素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生长激素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促卵泡刺激素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促黄体生成素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促肾上腺素皮质激素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甲状旁腺激素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促甲状腺素受体抗体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浆皮质醇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睾酮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雌二醇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胰岛素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降钙素原检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介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量测定（免疫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应蛋白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抗核抗体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抗双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测定（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s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风湿因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甲型肝炎病毒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甲型肝炎病毒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乙型肝炎表面抗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乙型肝炎表面抗体测定（金标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乙型肝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抗原测定（金标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乙型肝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nti-HB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乙型肝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nti-HB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乙型肝炎核心抗体测定（金标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乙型肝炎核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抗体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丙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丙型肝炎抗体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免疫缺陷病毒抗体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风疹病毒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性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风疹病毒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性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巨细胞病毒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性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巨细胞病毒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性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纯疱疹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型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性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纯疱疹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型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性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纯疱疹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型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性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纯疱疹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型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性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幽门螺杆菌抗体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肺炎支原体血清试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毒螺旋体特异抗体测定（酶免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肺炎衣原体抗体检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癌胚抗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甲胎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F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前列腺特异性抗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链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链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15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链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19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鳞状细胞癌相关抗原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铁蛋白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细菌涂片检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结核菌涂片检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浓缩集菌抗酸菌检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淋球菌涂片检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艰难梭菌检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细菌培养及鉴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尿培养加菌落计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培养及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括各种穿刺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厌氧菌培养及鉴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淋球菌培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喉棒状杆菌培养及鉴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百日咳杆菌培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嗜血杆菌培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乱弧菌培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溶血弧菌培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型菌培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门菌志贺菌培养及鉴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真菌涂片检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真菌培养及鉴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念珠菌系统鉴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原体检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原体培养及药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轮状病毒检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真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聚糖检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规药敏定性试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规药敏定量试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种以上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种收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种药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真菌药敏试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结核菌药敏试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厌氧菌药敏试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粪寄生虫镜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脱氧核糖核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B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细胞定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脱氧核糖核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测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脱氧核糖核酸测序（单套餐检测服务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脱氧核糖核酸测序（双套餐检测服务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脱氧核糖核酸测序（三套餐检测服务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脱氧核糖核酸测序（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八套餐检测服务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脑电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导以上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脑电超慢波涨落分析（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特殊诱发脑电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脑电图录象监测（睡眠中心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小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运动诱发电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颞下颌关节复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动态呼吸监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吸机辅助呼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创辅助通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睡眠呼吸监测（睡眠中心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床头心电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规心电图检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动态心电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码采集十二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床旁动态心电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码采集十二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心率变异性分析（短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心电监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括无创血压脉搏、除颤仪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创血压脉搏监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小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指脉氧监测（电子血氧夹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氧饱和度监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心脏电除颤术（心脏除颤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括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Zun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氏焦虑自评量表、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Zun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氏抑郁自评量表、汉密尔顿焦虑量表、汉密尔顿抑郁量表、艾森贝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sber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抗抑郁剂副反应量表、躁狂状态评定量表、简明精神病评定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BPR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五分量表、临床总体印象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CGI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药物副作用量表、不自主运动评定量表、迟发运动障碍评定量表、锥体外系副作用量表、气质量表、艾森贝格行为量表、常识注意测验、简明心理状况测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MMSE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瞬时记忆测验、长谷川痴呆测验、认知方式测定、小学生推理能力测定、儿童内外控量表、儿童孤独行为检查量表、康奈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Conner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阿成贝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Achenbac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儿童行为量表、注意广度测定、注意分配测定、短时记忆广度测定、瞬时记忆广度测定、检查空间位置记忆广度测定、再认能力测定感统量表、日常生活能力评定量表、智力成就责任问卷、丹佛小儿智能发育筛查表、比奈智力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岁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绘人智力测定、催眠感受性测定、思维型、艺术型测定、智力类、个性人格类、情绪类、精神类、儿童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测查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钟以内，使用电脑自测的量表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48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括：标准化现状检查、简明智能测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力测查）、阳性和阴性精神症状评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AN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量表、慢性精神病标准化评定量表、紧张性生活事件评定量表、老年认知功能量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EC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、强迫症状问卷、精神护理观察量表、社会功能缺陷筛选量表、标准化现状检查、布雷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lei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痴呆评定量表、艾森克人格测定（少年版）、简明智能测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力测查）、图片词汇测验、瑞文智力测定、格式塔测验、本顿视觉保持测定、各种个别能力测验、心理健康综合筛查类、情绪类、亚健康状况类、应激及相关类、儿童类</w:t>
            </w:r>
          </w:p>
        </w:tc>
        <w:tc>
          <w:tcPr>
            <w:tcW w:w="1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测查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-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钟以内，使用电脑自测的量表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3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括阳性症状评定量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A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、阴性症状评定量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AN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、复合性国际诊断问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I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、现状精神病症状检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、症状自评量表、成人孤独症诊断量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、成人韦氏记忆测验、临床记忆测验、韦氏智力测验、神经心理测验、科赫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Koh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立方体组合测验、明尼苏达多相个性测验、艾森克个性测验、卡特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人格测验、十六种人格问卷、专家系统行为观察诊断量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神经类型测验、比奈智力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岁以上）、韦氏智力测定（学前、学龄）、儿童发育量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E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、心理健康综合筛查类、个性人格类、老年及其它量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测查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钟以上，使用电脑自测的量表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眼动检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首诊精神病检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鉴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抗精神病药物治疗监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精神科监护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多参数监护无抽搐电休克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多参数生物反馈仪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暴露疗法和半暴露疗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为观察和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冲动行为干预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脑反射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智能电针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络氧疗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感觉统合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娱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特殊工娱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音乐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暗示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弛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漂浮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听力整合及语言训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心理咨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半小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心理咨询（特需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半小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心理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半小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催眠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森田疗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为矫正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厌恶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身麻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心肺复苏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麻醉中监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外线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个照射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敏疗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个照射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热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个照射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码经络导平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直流电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部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低频脉冲电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部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频脉冲电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部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调制中频电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部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复经颅磁刺激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钟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短波短波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部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射频电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静电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生物反馈疗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磁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蜡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泥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脑多功能腰椎牵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牵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腰椎土法牵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维快速牵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颈椎牵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效应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部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功能评定（包括徒手和仪器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步态分析检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失语症检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口吃检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失认失用评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业能力评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运动疗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衡功能训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徒手手功能训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肢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体训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引导式教育训练（限儿童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作业疗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业功能训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口吃训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构音障碍训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认知知觉功能障碍训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贴敷疗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个创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化腐清创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个创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涂擦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局部熏洗治疗（中药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半身熏洗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身熏洗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熏洗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局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熏洗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半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熏洗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蒸汽浴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塌渍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熏药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定向透药疗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通针刺：体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通针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快速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通针刺：磁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通针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通针刺：姜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通针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指点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穴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针针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腕踝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针针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腹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针针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舌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针针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鼻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针针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针针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面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针针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口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针针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头皮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眼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花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火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埋针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个穴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耳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芒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个穴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针刺运动疗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穴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针刺运动疗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加一个穴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穴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通电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放血疗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穴位注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穴位贴敷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个穴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灸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隔物灸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拔罐疗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物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游走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督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火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落枕推拿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颈椎病推拿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肩周炎推拿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球肘推拿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急性腰扭伤推拿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腰间盘突出推拿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膝关节骨性关节炎推拿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经不调推拿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痛经推拿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失眠推拿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头部推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失眠推拿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头痛推拿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便秘的推拿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风后遗症推拿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推拿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胸椎（胸）小关节紊乱推拿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部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腰椎小关节紊乱推拿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部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颈椎小关节紊乱推拿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刮痧治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部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特殊调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工煎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煎药机煎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辨证论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任医师会诊费（院际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会诊费（院际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会诊费（院际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使用影像增强器或电视屏（加收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数字影像服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T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眼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T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颞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T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鞍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T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鼻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鼻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T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颈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T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胸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T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心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T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盆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T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椎体（每三个椎体或三个椎间盘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T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髋关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T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膝关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T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颅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T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排以上螺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线计算机体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视神经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T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扫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鼻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T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腹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T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下腹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T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肢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T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甲状腺彩超：甲状腺及颈部淋巴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乳腺彩超：乳腺及引流区淋巴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细胞沉降率（血沉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细胞分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尿液沉渣定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浆凝血酶原时间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（仪器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活化部分凝血活酶时间测定（仪器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浆纤维蛋白原测定（仪器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凝血酶时间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（仪器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化血清蛋白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总胆固醇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甘油三酯测定（酶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钾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钠测定（电极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钙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镁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铁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2-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碳酸氢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HCO3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酶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总二氧化碳测定（电极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铜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总胆汁酸测定（酶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天门冬氨酸氨基转移酶测定（速率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γ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谷氨酰基转移酶测定（速率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碱性磷酸酶测定（速率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肌酸激酶测定（速率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肌酸激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M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工酶活性测定（速率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肌钙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测定（金标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肌钙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测定定量加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尿素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肌酐测定（酶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胱抑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射比浊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淀粉酶（速率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酸测定（化学发光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酸测定（全自动发光加收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测定（化学发光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测定（全自动发光仪加收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药物浓度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药物浓度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自动发光仪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药物浓度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药物浓度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自动发光仪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促甲状腺激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S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测定（化学发光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促甲状腺激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S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测定（全自动发光仪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催乳素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（化学发光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催乳素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（全自动发光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生长激素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生长激素测定（全自动发光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促黄体生成素测定（化学发光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促黄体生成素测定（全自动发光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促肾上腺素皮质激素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促肾上腺素皮质激素测定（全自动发光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甲状旁腺激素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甲状旁腺激素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自动发光仪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甲状腺素测定（化学发光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甲状腺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测定（全自动发光仪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三碘甲状原胺酸测定（化学发光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三碘甲状原胺酸测定（全自动发光仪加收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游离甲状腺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T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（化学发光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游离甲状腺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T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（全自动发光仪加收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游离三碘甲状原胺酸（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清游离三碘甲状原胺酸（全自动发光加收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促甲状腺素受体抗体测定（化学发光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促甲状腺素受体抗体测定（全自动发光仪加收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浆皮质醇测定（化学发光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浆皮质醇测定（全自动发光仪加收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睾酮测定（化学发光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睾酮测定（全自动发光仪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孕酮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特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绒毛膜促性腺激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β-HC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项补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项补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量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免疫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量测定（免疫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量测定（比浊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量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比浊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量测定（比浊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应蛋白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CRP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免疫学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应蛋白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比浊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抗甲状腺球蛋白抗体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抗甲状腺过氧化酶抗体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风湿因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免疫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风湿因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测定（比浊法加收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乙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乙型肝炎表面抗原测定（金标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乙型肝炎表面抗原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乙型肝炎表面抗原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自动发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乙型肝炎表面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乙型肝炎表面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自动发光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乙型肝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抗原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乙型肝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抗原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自动发光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乙型肝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乙型肝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自动发光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乙型肝炎核心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乙型肝炎核心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自动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丙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测定（免疫定量分析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丙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测定（荧光定量法加收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丙型肝炎抗体测定（化学发光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丙型肝炎抗体测定（全自动发光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免疫缺陷病毒抗体测定（化学发光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免疫缺陷病毒抗体测定（全自动发光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抗链球菌溶血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毒螺旋体特异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毒螺旋体特异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自动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癌胚抗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测定（化学发光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癌胚抗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测定（全自动发光加收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甲胎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F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测定（化学发光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甲胎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F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测定（全自动发光加收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前列腺特异性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发光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前列腺特异性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自动发光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鳞状细胞癌相关抗原测定（化学发光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鳞状细胞癌相关抗原测定（全自动发光仪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言语训练（小儿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孤独症诊断访谈量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测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精神障碍作业疗法训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常生活动作训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儿童适应能力训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表面肌电图检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次性注射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5ML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次性注射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1ML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次性注射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50ML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次性输液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次性吸痰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次性鼻饲管（胃管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次性肠道冲洗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灌肠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次性吸氧管（双鼻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次性采血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次性采血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次性注射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20ML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次性导尿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次性电极片（心电监护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次性使用针灸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次性吸氧管（带湿化瓶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胶片（放射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次性口咽通气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激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性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激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性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激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性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激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性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脂四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儿茶酚胺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肾功四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脂五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毒螺旋体特异抗体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肝功七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乙肝五项定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艾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丙肝抗体定量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性肿瘤标志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风湿三项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肝功三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脂二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乙肝五项检测（金标法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丙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艾滋病毒抗体（金标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性肿瘤标志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卵巢肿瘤标志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量元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甲状腺功能七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心肌酶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甲状腺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激素全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甲状腺功能五项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肾功二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尿素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C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结合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细胞分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AB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细胞定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肝功十一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脂六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肾功五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离子九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化全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4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离子八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凝血四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免疫球蛋白五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抗核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抗核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抗核抗体提取物抗体测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30:00Z</dcterms:created>
  <dc:creator>宝鹏</dc:creator>
  <dc:description/>
  <dc:language>en-US</dc:language>
  <cp:lastModifiedBy>宝鹏</cp:lastModifiedBy>
  <dcterms:modified xsi:type="dcterms:W3CDTF">2025-05-09T05:3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3C4D4DD4845B5AAE4F48B4F3C44D9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g4OGNlYWQ5YmZmOGIwOWQ3MWJiNjBlODZhZTI0MzkiLCJ1c2VySWQiOiI2NjQ4MDI0NzMifQ==</vt:lpwstr>
  </property>
</Properties>
</file>