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表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FUS-1000</w:t>
      </w:r>
      <w:r>
        <w:rPr>
          <w:sz w:val="28"/>
          <w:szCs w:val="28"/>
          <w:lang w:eastAsia="zh-CN"/>
        </w:rPr>
        <w:t>全自动尿液分析系统成</w:t>
      </w:r>
    </w:p>
    <w:tbl>
      <w:tblPr>
        <w:tblStyle w:val="3"/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53"/>
        <w:gridCol w:w="1151"/>
        <w:gridCol w:w="1500"/>
        <w:gridCol w:w="1428"/>
        <w:gridCol w:w="1224"/>
      </w:tblGrid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rPr/>
            </w:pPr>
            <w:r>
              <w:rPr>
                <w:rFonts w:ascii="宋体" w:hAnsi="宋体" w:cs="宋体"/>
                <w:bCs/>
                <w:sz w:val="24"/>
              </w:rPr>
              <w:t>品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spacing w:before="0" w:after="0"/>
              <w:ind w:firstLine="240"/>
              <w:rPr/>
            </w:pPr>
            <w:r>
              <w:rPr>
                <w:rFonts w:ascii="宋体" w:hAnsi="宋体" w:cs="宋体"/>
                <w:bCs/>
                <w:sz w:val="24"/>
              </w:rPr>
              <w:t>规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 w:cs="宋体"/>
                <w:bCs/>
                <w:sz w:val="24"/>
              </w:rPr>
              <w:t>注册证号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pacing w:before="0" w:after="0"/>
              <w:ind w:firstLine="240"/>
              <w:rPr/>
            </w:pPr>
            <w:r>
              <w:rPr>
                <w:rFonts w:ascii="宋体" w:hAnsi="宋体" w:cs="宋体"/>
                <w:bCs/>
                <w:sz w:val="24"/>
              </w:rPr>
              <w:t>厂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 w:cs="宋体"/>
                <w:bCs/>
                <w:sz w:val="24"/>
              </w:rPr>
              <w:t>预算单价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  <w:t>1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尿液分析用鞘液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10L/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桶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吉长械备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20170093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迪瑞医疗科技股份有限公司</w:t>
            </w:r>
          </w:p>
        </w:tc>
        <w:tc>
          <w:tcPr>
            <w:tcW w:w="1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2528.06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  <w:t>2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尿有形成分分析仪清洗液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  <w:lang w:val="en-US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500ml/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吉长械备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20210337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迪瑞医疗科技股份有限公司</w:t>
            </w:r>
          </w:p>
        </w:tc>
        <w:tc>
          <w:tcPr>
            <w:tcW w:w="1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492.3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  <w:t>3</w:t>
            </w:r>
          </w:p>
        </w:tc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全自动尿液分析系统清洗液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I</w:t>
            </w:r>
          </w:p>
        </w:tc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500ml/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吉长械备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20210340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迪瑞医疗科技股份有限公司</w:t>
            </w:r>
          </w:p>
        </w:tc>
        <w:tc>
          <w:tcPr>
            <w:tcW w:w="1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492.3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  <w:t>4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有形成分分析聚焦液（水平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125ml/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吉械注准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2017240012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迪瑞医疗科技股份有限公司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667.18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  <w:t>5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有形成分分析质控液（阳性水平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125ml/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吉械注准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2017240012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迪瑞医疗科技股份有限公司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684.28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  <w:t>6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有形成分分析质控液（阴性）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125ml/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吉械注准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2017240012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迪瑞医疗科技股份有限公司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684.28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尿液干化学分析质控物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阳性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4*8ml/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吉械注准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20162400125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迪瑞医疗科技股份有限公司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222.39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尿液干化学分析质控物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阴性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4*8ml/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吉械注准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20162400125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迪瑞医疗科技股份有限公司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222.39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尿液分析试纸条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条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筒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吉械注准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2017240035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迪瑞医疗科技股份有限公司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169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9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26:00Z</dcterms:created>
  <dc:creator>宝鹏</dc:creator>
  <dc:description/>
  <dc:language>en-US</dc:language>
  <cp:lastModifiedBy>宝鹏</cp:lastModifiedBy>
  <dcterms:modified xsi:type="dcterms:W3CDTF">2025-04-25T01:2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37952DD834342B9246F8782D0E949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g4OGNlYWQ5YmZmOGIwOWQ3MWJiNjBlODZhZTI0MzkiLCJ1c2VySWQiOiI2NjQ4MDI0NzMifQ==</vt:lpwstr>
  </property>
</Properties>
</file>