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大庆市第三医院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检验科部分检验项目对外委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服务项目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20"/>
        <w:gridCol w:w="3816"/>
        <w:gridCol w:w="1180"/>
      </w:tblGrid>
      <w:tr>
        <w:trPr>
          <w:trHeight w:val="28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编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6-X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8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（化学发光法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（丙戊酸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5-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五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三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4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P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3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4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6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7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铅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肿瘤标志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烯醇化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2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7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细胞癌相关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坏死因子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05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7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（全自动化学发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酶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4-X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9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20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检验项目对外委托服务要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带★号部分为必须满足或优于的实质性要求。如果不满足，则视为无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实验室要求：具有医疗机构执业许可证，检测机构为符合要求的医学检验实验室；委托检测项目须由投标实验室自行完成，实验室不得将接收标本二次转包其他实验室检测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实验室通过</w:t>
      </w:r>
      <w:r>
        <w:rPr>
          <w:rFonts w:eastAsia="仿宋" w:cs="仿宋" w:ascii="仿宋" w:hAnsi="仿宋"/>
          <w:color w:val="000000"/>
          <w:sz w:val="28"/>
          <w:szCs w:val="28"/>
        </w:rPr>
        <w:t>ISO15189</w:t>
      </w:r>
      <w:r>
        <w:rPr>
          <w:rFonts w:ascii="仿宋" w:hAnsi="仿宋" w:cs="仿宋" w:eastAsia="仿宋"/>
          <w:color w:val="000000"/>
          <w:sz w:val="28"/>
          <w:szCs w:val="28"/>
        </w:rPr>
        <w:t>医学实验室质量和能力认可，且通过认可的项目数不少于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项。提供有效证书复印件并加盖公章。</w:t>
      </w:r>
    </w:p>
    <w:p>
      <w:pPr>
        <w:pStyle w:val="Normal"/>
        <w:ind w:left="280" w:hanging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参加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国家卫生健康委临床检验中心组织的室间质评且成绩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格的项目应至少包含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（委托项目清单）所有项目的</w:t>
      </w:r>
      <w:r>
        <w:rPr>
          <w:rFonts w:eastAsia="仿宋" w:cs="仿宋" w:ascii="仿宋" w:hAnsi="仿宋"/>
          <w:color w:val="00000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sz w:val="28"/>
          <w:szCs w:val="28"/>
        </w:rPr>
        <w:t>项）及以上。提供合格证书复印件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能够提供完整项目手册供我方参考使用，为后期可能合作的其他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目提供依据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对物流人员及样本接收的要求：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物流人员需掌握样本转运相关要求，能解答样本检测有关问题，如何时检测、何时报告、采集要求及采样管类型等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核对清单及样品，有无样品数量错误、信息是否完整无误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检查样品状态：有无血少、严重溶血、是否抗凝，有无抗凝管错误、样品抗凝不完全或有凝块、采集时间错误、样品污染、样品类型与条形码信息不符、样品容器上无条形码或标签等。如样品不符合要求，物流运送人员当场告知医院工作人员，拒收不合格样品，由医院工作人员反馈临床处理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负责将有特殊要求的采血管或其它材料运送到采购人单位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负责反馈检测相关信息，如需复查（结果有异常、有疑问、血少的），检测时间变动等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对样品安全运输的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保证生物安全，运送包装和容器防渗漏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保证样品质量：运送过程中有温控监测，防剧烈碰撞、颠簸，以免样品溶血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对样品运送线路及时间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样品及时接收，工作日每天至少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次，以后按需可酌情增加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检测报告出具时间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检测结果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在规定时间内出具检测结果，并发送到院内网系统；具备可实现双向系统对接能力，且信息安全有保障，提供与医院 </w:t>
      </w:r>
      <w:r>
        <w:rPr>
          <w:rFonts w:eastAsia="仿宋" w:cs="仿宋" w:ascii="仿宋" w:hAnsi="仿宋"/>
          <w:color w:val="000000"/>
          <w:sz w:val="28"/>
          <w:szCs w:val="28"/>
        </w:rPr>
        <w:t>LIS</w:t>
      </w:r>
      <w:r>
        <w:rPr>
          <w:rFonts w:ascii="仿宋" w:hAnsi="仿宋" w:cs="仿宋" w:eastAsia="仿宋"/>
          <w:color w:val="000000"/>
          <w:sz w:val="28"/>
          <w:szCs w:val="28"/>
        </w:rPr>
        <w:t>系统对接参数并承担相应接口费，免费开通网络报告单查询平台，实现网络打印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咨询服务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提供免费客户服务电话，而且同时保证物流与业务员的专线电话百分之百的接通率。具备详尽完善的售后服务方案并便于实施，如异常结果复检、结果咨询解答等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危急值快速响应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确保检测结果为危急值时第一时间报告，减少医疗纠纷。</w:t>
      </w:r>
    </w:p>
    <w:p>
      <w:pPr>
        <w:pStyle w:val="Style16"/>
        <w:widowControl/>
        <w:spacing w:lineRule="atLeast" w: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服务品质要求与处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</w:rPr>
        <w:t>中标人合作期间必须严格履行上述要求，确保服务品质。若无法满足或违反上述要求，院方有权终止合作解除合同。因中标人的过错而引起医疗纠纷的，由中标人承担所有责任及经济赔偿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6"/>
        <w:shd w:fill="FFFFFF" w:val="clear"/>
        <w:spacing w:lineRule="exact" w:line="700" w:before="0" w:after="0"/>
        <w:ind w:left="0" w:right="0"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8-20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