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43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大庆市第三医院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检验科部分检验项目对外委托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服务项目</w:t>
      </w:r>
    </w:p>
    <w:tbl>
      <w:tblPr>
        <w:tblW w:w="9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20"/>
        <w:gridCol w:w="3816"/>
        <w:gridCol w:w="1180"/>
      </w:tblGrid>
      <w:tr>
        <w:trPr>
          <w:trHeight w:val="28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编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促肾上腺素皮质激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6-X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促肾上腺素皮质激素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浆皮质醇测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18-X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浆皮质醇测定（化学发光法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戊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5-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（丙戊酸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马西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5-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马西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肿瘤标志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2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9-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5-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肿瘤标志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2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9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前列腺特异性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五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（免疫比浊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（免疫比浊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0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补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0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补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三项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304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链球菌溶血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P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3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4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6-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7-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铅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肿瘤标志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5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HC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元特异烯醇化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24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72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鳞状细胞癌相关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坏死因子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050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素受体抗体测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17-X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素受体抗体测定（全自动化学发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生长激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生长激素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同型半胱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6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同型半胱氨酸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酶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4-X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旁腺激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9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旁腺激素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胰岛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胰岛素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D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-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N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着丝点抗体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20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检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介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6"/>
        <w:shd w:fill="FFFFFF" w:val="clear"/>
        <w:spacing w:lineRule="exact" w:line="700" w:before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Style16"/>
        <w:shd w:fill="FFFFFF" w:val="clear"/>
        <w:spacing w:lineRule="exact" w:line="700" w:before="0" w:after="0"/>
        <w:ind w:left="0" w:right="0" w:firstLine="64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2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1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21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21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next w:val="Style15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44:00Z</dcterms:created>
  <dc:creator>Administrator</dc:creator>
  <dc:description/>
  <dc:language>en-US</dc:language>
  <cp:lastModifiedBy>宝鹏</cp:lastModifiedBy>
  <dcterms:modified xsi:type="dcterms:W3CDTF">2024-06-18T05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5CC55E4348438166D718891804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