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3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大庆市第三医院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检验科部分检验项目对外委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服务项目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20"/>
        <w:gridCol w:w="3816"/>
        <w:gridCol w:w="1180"/>
      </w:tblGrid>
      <w:tr>
        <w:trPr>
          <w:trHeight w:val="28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编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6-X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促肾上腺素皮质激素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8-X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皮质醇测定（化学发光法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戊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（丙戊酸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5-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5-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2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五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测定（免疫比浊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0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三项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304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链球菌溶血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2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P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3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元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4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6-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7-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铅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3-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肿瘤标志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5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烯醇化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24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7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细胞癌相关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坏死因子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05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化学发光法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17-X1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素受体抗体测定（全自动化学发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生长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1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同型半胱氨酸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酶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酸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4-X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09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岛素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蛋白测定（全自动化学发光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（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-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N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L-7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03-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着丝点抗体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20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90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钙素原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10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6"/>
        <w:shd w:fill="FFFFFF" w:val="clear"/>
        <w:spacing w:lineRule="exact" w:line="700" w:before="0" w:after="0"/>
        <w:ind w:left="0" w:right="0"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4:00Z</dcterms:created>
  <dc:creator>Administrator</dc:creator>
  <dc:description/>
  <dc:language>en-US</dc:language>
  <cp:lastModifiedBy>宝鹏</cp:lastModifiedBy>
  <dcterms:modified xsi:type="dcterms:W3CDTF">2024-06-04T0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5CC55E4348438166D718891804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