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中药饮片需求明细</w:t>
      </w:r>
    </w:p>
    <w:tbl>
      <w:tblPr>
        <w:tblW w:w="79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0"/>
        <w:gridCol w:w="3178"/>
        <w:gridCol w:w="1872"/>
        <w:gridCol w:w="1992"/>
      </w:tblGrid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品品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单价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戟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子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蓝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柴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沙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1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白扁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麸炒白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鸡内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苦杏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神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麦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山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酸枣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桃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麸炒枳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川楝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磁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鳖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香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赭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淡豆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3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参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骨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8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独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佛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茯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茯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浮小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草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藁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杞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4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瓜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螵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顺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槲寄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虎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4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黄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连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芩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麻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藿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血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银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桔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冬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菔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子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眼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4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黄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丹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1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贞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佩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枇杷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羌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青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半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3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苁蓉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豆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萸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伸筋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升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0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石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菖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石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决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乌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地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9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烫狗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花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天南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葶苈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菟丝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.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茱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味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枯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5.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断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玄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延胡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5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泽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4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益母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智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薏苡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茵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.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李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贝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2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珍珠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栀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枳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远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炙淫羊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花地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.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良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玫瑰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骨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.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蔓荆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4-23T0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