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中药饮片需求明细</w:t>
      </w:r>
    </w:p>
    <w:tbl>
      <w:tblPr>
        <w:tblW w:w="79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0"/>
        <w:gridCol w:w="3178"/>
        <w:gridCol w:w="1872"/>
        <w:gridCol w:w="1992"/>
      </w:tblGrid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药品品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预算单价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戟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柴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白扁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白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鸡内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苦杏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六神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麦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山桃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山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酸枣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桃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枳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楝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鳖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香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赭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豆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小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黄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顺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槲寄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麻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冬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菔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半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豆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萸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茱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地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决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地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狗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南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葶苈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胡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泽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母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李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远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淫羊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44:00Z</dcterms:created>
  <dc:creator>Administrator</dc:creator>
  <dc:description/>
  <dc:language>en-US</dc:language>
  <cp:lastModifiedBy>宝鹏</cp:lastModifiedBy>
  <dcterms:modified xsi:type="dcterms:W3CDTF">2024-04-16T05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5CC55E4348438166D718891804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