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6725" cy="7396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82945" cy="7710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54725" cy="8075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3735" cy="7673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33110" cy="7778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4835" cy="75539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46:00Z</dcterms:created>
  <dc:creator>孙凯刚</dc:creator>
  <dc:description/>
  <dc:language>en-US</dc:language>
  <cp:lastModifiedBy>归来仍少年</cp:lastModifiedBy>
  <dcterms:modified xsi:type="dcterms:W3CDTF">2020-12-08T11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