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大庆第三医院拟单一来源采购浅表探头项目公示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9:00Z</dcterms:created>
  <dc:creator>曹明臣</dc:creator>
  <dc:description/>
  <dc:language>en-US</dc:language>
  <cp:lastModifiedBy>曹明臣</cp:lastModifiedBy>
  <dcterms:modified xsi:type="dcterms:W3CDTF">2020-11-05T00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